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КЛАС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23"/>
          <w:szCs w:val="23"/>
        </w:rPr>
        <w:t xml:space="preserve">Раздел </w:t>
      </w:r>
      <w:r>
        <w:rPr>
          <w:b/>
          <w:iCs/>
          <w:color w:val="000000"/>
          <w:sz w:val="23"/>
          <w:szCs w:val="23"/>
          <w:lang w:val="en-US"/>
        </w:rPr>
        <w:t>I</w:t>
      </w:r>
      <w:r>
        <w:rPr>
          <w:b/>
          <w:iCs/>
          <w:color w:val="000000"/>
          <w:sz w:val="23"/>
          <w:szCs w:val="23"/>
        </w:rPr>
        <w:t>. Вве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.   Наука, изучающая размещение и развитие хозяйства, расселение людей, использование ими природных условий и ресурсов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оциальная географ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Экономическая географ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Физическая географ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Экономическая и социальная географ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Экономическая и политическая географ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.   Первые сведения о населении и хозяйстве Казахстана можно найти в «Сборнике летописей», автором которого явля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A)</w:t>
      </w:r>
      <w:r>
        <w:rPr>
          <w:color w:val="000000"/>
          <w:sz w:val="23"/>
          <w:szCs w:val="23"/>
        </w:rPr>
        <w:t xml:space="preserve"> К. Джалаир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Ш.Уалихано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С.Ремезо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.С. Паллас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Н.А. Северцов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3.   Ученый, впервые выделивший в Казахстане 5 экономических районов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.Я. Двоскин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.И. Сатпа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Н.Н. Баран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К.Б. Ахмедов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.Р. Ердавлет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4.   Сколько этапов можно выделить в истории становления и развития экономики Казахстан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 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) 8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C)</w:t>
      </w:r>
      <w:r>
        <w:rPr>
          <w:color w:val="000000"/>
          <w:sz w:val="23"/>
          <w:szCs w:val="23"/>
        </w:rPr>
        <w:t xml:space="preserve"> 10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)</w:t>
      </w:r>
      <w:r>
        <w:rPr>
          <w:color w:val="000000"/>
          <w:sz w:val="23"/>
          <w:szCs w:val="23"/>
        </w:rPr>
        <w:t xml:space="preserve"> 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3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5.   В каком году Казахстан вышел на 6-е место в СССР по выпуску промышленной продук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  В 1938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>) В 1940году.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С) В 1946 год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В 1954год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В 1962году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6.   Год создания Академии наук Казахской ССР, которую возглавил академик К.И.Сатпае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932 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1936 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1939 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1941 г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1946 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7.   Форма правления в Казахстане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А) Теократическая монархи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Парламентская республик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 Президентская республик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Абсолютная монархи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нституционная монархи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8.   По характеру организации своей территории Казахстан относят к государствам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онархически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лониальны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Федеративны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нфедератив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)</w:t>
      </w:r>
      <w:r>
        <w:rPr>
          <w:color w:val="000000"/>
          <w:sz w:val="23"/>
          <w:szCs w:val="23"/>
        </w:rPr>
        <w:t xml:space="preserve"> Унитарны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 xml:space="preserve">9.   Сколько       звеньев       в       системе       административно-территориального деления нашего государств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1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) 2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 xml:space="preserve">4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5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0. Высшее звено АТД Республики Казахстан включает в на-стоящее время следующее количество областей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  <w:lang w:val="en-US"/>
        </w:rPr>
        <w:t>)</w:t>
      </w:r>
      <w:r>
        <w:rPr>
          <w:color w:val="000000"/>
          <w:sz w:val="23"/>
          <w:szCs w:val="23"/>
        </w:rPr>
        <w:t>1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1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1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18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11. Города, бывшие столицы Казахстан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) Оренбург, Кзыл-Орда, Алмат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Кзыл-Орда, Алмат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Караганда, Алмат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Омск, Кзыл-Орда, Алмат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Акмола, Алмат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12. В каком году была перенесена столица из Алматы в Астану?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1991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 xml:space="preserve">) 1995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 1997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1998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1999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3. Советские географы, внесшие свой большой вклад в изуче</w:t>
      </w:r>
      <w:r>
        <w:rPr>
          <w:b/>
          <w:i/>
          <w:color w:val="000000"/>
          <w:sz w:val="23"/>
          <w:szCs w:val="23"/>
          <w:lang w:val="kk-KZ"/>
        </w:rPr>
        <w:t>н</w:t>
      </w:r>
      <w:r>
        <w:rPr>
          <w:b/>
          <w:i/>
          <w:color w:val="000000"/>
          <w:sz w:val="23"/>
          <w:szCs w:val="23"/>
        </w:rPr>
        <w:t>ие понятия «экономико-географическое положение»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</w:rPr>
        <w:t xml:space="preserve">А) В.А. Обручев, В.В.Сапожник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>) Н.Н. Баранский, И.М. Майергойз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Л.С. Бер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А.Н. Красно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Н.И. Андрусов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4. Главная неблагоприятная черта ЭГП Казахстан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 Транзитное положение между Европой и Азие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оседство с Россией и Китае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Засушливость клим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Удаленность от мировых развитых цент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Отсутствие выхода к морю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5. Одной из главных положительных черт ЭГП Казахстана является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оседство с Россией и Китае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Выход к Каспийскому морю.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C) </w:t>
      </w:r>
      <w:r>
        <w:rPr>
          <w:color w:val="000000"/>
          <w:sz w:val="23"/>
          <w:szCs w:val="23"/>
        </w:rPr>
        <w:t xml:space="preserve">Богатые природные ресурсы. 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Транзитное положение между Европой и Азией. 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Е) Отсутствие выхода к морю.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  <w:sz w:val="23"/>
          <w:szCs w:val="23"/>
        </w:rPr>
        <w:t xml:space="preserve">Раздел </w:t>
      </w:r>
      <w:r>
        <w:rPr>
          <w:b/>
          <w:iCs/>
          <w:color w:val="000000"/>
          <w:sz w:val="23"/>
          <w:szCs w:val="23"/>
          <w:lang w:val="en-US"/>
        </w:rPr>
        <w:t>II</w:t>
      </w:r>
      <w:r>
        <w:rPr>
          <w:b/>
          <w:iCs/>
          <w:color w:val="000000"/>
          <w:sz w:val="23"/>
          <w:szCs w:val="23"/>
        </w:rPr>
        <w:t>. Население и трудовые ресурс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16. Наука о населении, изучающая его численность, естествен-ное движение, состав и структуру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) Демограф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B) </w:t>
      </w:r>
      <w:r>
        <w:rPr>
          <w:color w:val="000000"/>
          <w:sz w:val="22"/>
          <w:szCs w:val="22"/>
        </w:rPr>
        <w:t>Социолог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Обществовед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татистика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3"/>
          <w:szCs w:val="23"/>
        </w:rPr>
        <w:t>Е)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ультурологи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7. В каком году проводилась первая национальная перепись населения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1959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1970.   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1979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198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1999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18. Переселение людей из одной местности в другую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А) Путешсстви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 xml:space="preserve">)Миграци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Естественный прирост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Депортаци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Движени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9. Естественный прирост населения - это 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А) Разность между числом прибывших и выбывших люде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Переселение людей из одной местности в другую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 Разность между числом родившихся и умерших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Увеличение количества умерших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Увеличение количества родившихс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3"/>
          <w:szCs w:val="23"/>
        </w:rPr>
        <w:t>20. Относительные демографические показатели пересчитывают на 1000 жителей и выражают в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ромилл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Тыс. че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Млн. ч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Процент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Чел/к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 xml:space="preserve">21. Меры, принимаемые государством для воздействия </w:t>
      </w:r>
      <w:r>
        <w:rPr>
          <w:b/>
          <w:i/>
          <w:color w:val="000000"/>
          <w:sz w:val="23"/>
          <w:szCs w:val="23"/>
          <w:lang w:val="kk-KZ"/>
        </w:rPr>
        <w:t xml:space="preserve">на </w:t>
      </w:r>
      <w:r>
        <w:rPr>
          <w:b/>
          <w:i/>
          <w:color w:val="000000"/>
          <w:sz w:val="23"/>
          <w:szCs w:val="23"/>
        </w:rPr>
        <w:t>рождаемость в стране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Либерализац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Дискриминаци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Инновационное развити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Демографическая политик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Депортация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 xml:space="preserve">22. Численность населения Казахстана составляет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А) 12 млн. чел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14 млн. чел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15 млн. чел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17 млн. чел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18 млн. чел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3. Область, имеющая самые низкие в стране показатели рождаемости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еверо-Казахстан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станай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Павлодарс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Акмолин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Восточно-Казахстанская,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4. Область, лидер «по молодости» населения в стране, где по-жилые люди составляют всего 5,8 % ее жителей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Западно-Казахстан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Актюбин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Мангистаус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Атырау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зылординская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 xml:space="preserve">25. Население, способное к трудовой деятельности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Экономически активное населени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Трудовые ресурс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Иностранные рабочи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Население, занятое в производственной сфер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Пенсионеры и подростк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6. Трудоспособное население, участвующее в общественном производстве или желающее в нем участвовать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Население, занятое в производственной сфер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Население, занятое в непроизводственной сфер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Экономически активное насел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Трудовые ресурсы.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Е) Иностранные рабочи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27. Самый    многочисленный    класс    социальной    структуры современного казахстанского обществ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елкие собствен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редпринимат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омогающие члены семь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)</w:t>
      </w:r>
      <w:r>
        <w:rPr>
          <w:color w:val="000000"/>
        </w:rPr>
        <w:t>Наемные работ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Безработны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28. В какой отрасли экономики работают больше всего казахстанце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омышлен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троительство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С) Сельское хозяй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Сфера услу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Транспор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color w:val="000000"/>
        </w:rPr>
        <w:t>29. Переселение людей из одной местности в другую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Ассимиляц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Дестабилизац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утешеств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Мигр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Инфляция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30. </w:t>
      </w:r>
      <w:r>
        <w:rPr>
          <w:b/>
          <w:i/>
          <w:color w:val="000000"/>
        </w:rPr>
        <w:t xml:space="preserve">Эмиграция-это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Выезд из стра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ъезд в стра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Возвращение выезжавших на историческую родину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Насильственное переселение люд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ереселение людей в поисках убежищ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bCs/>
          <w:i/>
          <w:color w:val="000000"/>
        </w:rPr>
        <w:t xml:space="preserve">31. </w:t>
      </w:r>
      <w:r>
        <w:rPr>
          <w:b/>
          <w:i/>
          <w:color w:val="000000"/>
        </w:rPr>
        <w:t>Возвращение людей, выезжавших на историческую родину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) Эмиграция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Иммиграция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)</w:t>
      </w:r>
      <w:r>
        <w:rPr>
          <w:color w:val="000000"/>
        </w:rPr>
        <w:t xml:space="preserve">Реэмиграция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Депортац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ынужденная миграци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32. Депортация - это . .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Насильственное переселение из родных мест целых народов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Перемещение людей в поисках убежищ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Въезд с нарушением законов Казахстана иностранных граждан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Естественное движение населения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Е) Сальдо миграции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33. Количество народностей, живущих на территории Казахстана: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) 110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В) 120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) 130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140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150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34. Народность, занимающая второе место по численности в Казахстане, после казах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краин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збе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Нем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усск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Татары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i/>
          <w:color w:val="000000"/>
        </w:rPr>
        <w:t>35. Самая крупная по численности языковая семья Казахстана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smallCaps/>
          <w:color w:val="000000"/>
          <w:lang w:val="en-US"/>
        </w:rPr>
        <w:t xml:space="preserve">A) 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Алтайская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Индоевропейская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С) Северокавказская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В) Сино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тибетск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Уральско-юкагирска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36. В какой части республики отмечена самая широкая география расселения казахо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а севе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 восто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В цент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На ю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а запад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37. Виды мировых религий, наиболее распространенных в Казахста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Ислам, христиан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Ислам, будд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Христианство, будд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слам, иудаизм, христиан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Ислам, конфуцианство, католицизм.</w:t>
      </w:r>
    </w:p>
    <w:p>
      <w:pPr>
        <w:pStyle w:val="Normal"/>
        <w:rPr>
          <w:color w:val="000000"/>
          <w:lang w:val="en-US"/>
        </w:rPr>
      </w:pPr>
      <w:r>
        <w:rPr>
          <w:b/>
          <w:i/>
          <w:color w:val="000000"/>
        </w:rPr>
        <w:t>38. «Малой Меккой» называют город Казахстан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А) Тараз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) Кзылорд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Шымкент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Туркестан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Алматы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39. Сколько городов насчитывается в нашей стране?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181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В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 xml:space="preserve">60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C) </w:t>
      </w:r>
      <w:r>
        <w:rPr>
          <w:color w:val="000000"/>
          <w:sz w:val="23"/>
          <w:szCs w:val="23"/>
        </w:rPr>
        <w:t xml:space="preserve">86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19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90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40. Скопление населенных пунктов вокруг большого город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 xml:space="preserve">Агломераци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Мегаполис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Городская систем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Сеть населенных пунктов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Урбанизаци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41. Самая большая в Казахстане городская агломерация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арагандинско-Темиртауска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 xml:space="preserve">) Алматин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Шымкент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Усть-Каменогор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Павлодарска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42. Рост числа городов, городского населения и распространение городского образа жизни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гломерац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нцентрац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Индустриализац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Урбанизац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ллективизаци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43. Область, лидирующая в Казахстане по уровню урбанизации (более 80 %)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ангистау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ызылордин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С) Павлодарс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Карагандинская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) Алматин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44. Средняя плотность населения в Казахстане составляет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А) 5,5 чел. на 1 к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) 3-4 чел. на 1 к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С) 9 чел. на 1 к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В) 30-40 чел. на 1 к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60-70 чел. на 1 к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45. Районы Казахстана с повышенной плотностью населения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А) Юг, юго-восто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Север, северо-запад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Центр, юго-восто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Запад, юго-запад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Е) Восток, северо-восто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2"/>
          <w:szCs w:val="22"/>
        </w:rPr>
        <w:t xml:space="preserve">Раздел </w:t>
      </w:r>
      <w:r>
        <w:rPr>
          <w:b/>
          <w:bCs/>
          <w:iCs/>
          <w:color w:val="000000"/>
          <w:sz w:val="22"/>
          <w:szCs w:val="22"/>
          <w:lang w:val="en-US"/>
        </w:rPr>
        <w:t>III</w:t>
      </w:r>
      <w:r>
        <w:rPr>
          <w:b/>
          <w:bCs/>
          <w:iCs/>
          <w:color w:val="000000"/>
          <w:sz w:val="22"/>
          <w:szCs w:val="22"/>
        </w:rPr>
        <w:t>. Общая характеристика хозяйств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46. Сектор экономики Казахстана, в котором сосредоточена 1/4 рабочей силы и производится 15 % национального доход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Част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Государствен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Тенев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Смешан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овместный с иностранными фирмами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47. К первому уровню хозяйственного комплекса Казахстана относя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</w:t>
      </w:r>
      <w:r>
        <w:rPr>
          <w:color w:val="000000"/>
          <w:sz w:val="23"/>
          <w:szCs w:val="23"/>
          <w:lang w:val="kk-KZ"/>
        </w:rPr>
        <w:t xml:space="preserve"> П</w:t>
      </w:r>
      <w:r>
        <w:rPr>
          <w:color w:val="000000"/>
          <w:sz w:val="23"/>
          <w:szCs w:val="23"/>
        </w:rPr>
        <w:t>редприятия и учрежден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Отрасли производственной сфер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Межотраслевые комплек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Фабрики, заводы, шахт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Учебные заведения, больницы, магазины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48. Предприятия или учреждения, удовлетворяющие однородные потребности обществ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</w:t>
      </w:r>
      <w:r>
        <w:rPr>
          <w:color w:val="000000"/>
          <w:sz w:val="23"/>
          <w:szCs w:val="23"/>
          <w:lang w:val="en-US"/>
        </w:rPr>
        <w:t xml:space="preserve">) </w:t>
      </w:r>
      <w:r>
        <w:rPr>
          <w:color w:val="000000"/>
          <w:sz w:val="23"/>
          <w:szCs w:val="23"/>
        </w:rPr>
        <w:t>Отрасль экономик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Межотраслевой комплекс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Хозяйственный комплек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Акционерное обществ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овместное предприятие.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 xml:space="preserve">49. Предприятия, занимающиеся разведением культурных растений и сельскохозяйственных животных, относят к: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ромышленност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Сельскому хозяйству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С) Производственной сфере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Межотраслевому комплекс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Отрасли экономик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50. Предприятия, которые выпускают средства производства (топливо, металл, машины) и основную часть потребительских товаров, относят к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Промышл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ельскому хозяйст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роизводственной сфе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ранспортному комплекс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ежотраслевому комплексу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1. Сфера материального производства включает все виды деятельности, создающие материальные блага (продукты, энергию, металл, машины, здания)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A) </w:t>
      </w:r>
      <w:r>
        <w:rPr>
          <w:color w:val="000000"/>
        </w:rPr>
        <w:t>Производствен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епроизводствен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отребительс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ерерабатывающ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Добывающа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52. Сфера, несмотря на свое название, тоже производит - но не материальные блага, а разнообразные услуг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требительс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роизводственная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С) Перерабатывающа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Непроизводствен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Добывающая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53. Третий уровень экономики страны: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) Сфера услуг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Предприятия и учрежд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Отрасли экономик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Межотраслевые производственные комплекс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Акционерные общ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b/>
          <w:i/>
          <w:color w:val="000000"/>
        </w:rPr>
        <w:t>54. Сочетание отраслей, имеющих устойчивые взаимосвязи и общий конечный результат производства - это..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A)</w:t>
      </w:r>
      <w:r>
        <w:rPr>
          <w:color w:val="000000"/>
        </w:rPr>
        <w:t>Межотраслевой производственный комплек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трасль эконом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Территориально-производственный комплек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ромышленный уз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овместное предприяти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55. Показатель, характеризующий стоимость всей конечной продукции, выпущенной на территории данной страны за один го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НК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В)ВН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C) </w:t>
      </w:r>
      <w:r>
        <w:rPr>
          <w:color w:val="000000"/>
        </w:rPr>
        <w:t>ВВП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 xml:space="preserve">ЭГП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ПГП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56. Рост экономики страны путем вовлечения в производство новых материальных и трудовых ресурсов (строительство заводов, расширение площади посевов, увеличение числа транспортных средств) называю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 xml:space="preserve">A) </w:t>
      </w:r>
      <w:r>
        <w:rPr>
          <w:color w:val="000000"/>
        </w:rPr>
        <w:t>Экстенсив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Интенсив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Количествен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Экономическ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Индустриально-инновационны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57. Рост экономики страны путем обновления оборудования, применением передовых технологий, лучшим использованием имеющихся ресурсов называ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Индустриально-инновацион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ехнологическим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С) Количествен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Интенсив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Экстенсивным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58. Количество продукции, которую производит работник за единицу времени - это . .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Эффективность экономи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B) </w:t>
      </w:r>
      <w:r>
        <w:rPr>
          <w:color w:val="000000"/>
        </w:rPr>
        <w:t>Производительность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ебестоимость производ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нтенсификация производ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аловый продукт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59. Затраты в тенге на производство единицы продукции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А) Производительность труда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В) Эффективность экономики.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>) Себестоимость проду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Прибыль предприят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) Валовый продукт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60. 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color w:val="000000"/>
        </w:rPr>
        <w:t xml:space="preserve">Ведущая отрасль хозяйства Казахстан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Здравоохранение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B) </w:t>
      </w:r>
      <w:r>
        <w:rPr>
          <w:color w:val="000000"/>
        </w:rPr>
        <w:t xml:space="preserve">Промышленность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С) Сельское хозяйство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Транспор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фера услуг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61. Отрасли промышленности, производящие преимущественно </w:t>
      </w:r>
      <w:r>
        <w:rPr>
          <w:b/>
          <w:i/>
          <w:color w:val="000000"/>
          <w:lang w:val="en-US"/>
        </w:rPr>
        <w:t>c</w:t>
      </w:r>
      <w:r>
        <w:rPr>
          <w:b/>
          <w:i/>
          <w:color w:val="000000"/>
        </w:rPr>
        <w:t xml:space="preserve">редства производства (топливо, металлы, машины и оборудование), относят к группе «А»: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) Легкая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Тяжелая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С) Сельское хозяйств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Сфера услу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Транспорт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62.  Отрасли, выпускающие товары потребления для населения (продукты питания, одежду, обувь), относят к группе «Б»: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) Сельское хозяйство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Сфера услуг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iCs/>
          <w:color w:val="000000"/>
        </w:rPr>
        <w:t>С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яжел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Легк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родовольственна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63. В   структуре   промышленности   Казахстана   преобладают отрас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Добывающ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брабатывающ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Межотраслевы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Индустриальны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Обслуживающи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64.Роль своеобразного «локомотива» в экономике Казахстана играют отрас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Химическая, металлург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егкая и пищев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Точное машиностро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опливная, электроэнергетика, металлург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Транспорт и связь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2"/>
          <w:szCs w:val="22"/>
        </w:rPr>
        <w:t>65. Объединение усилий научных институтов и промышленных предприятий для разработки и выпуска сложной продукции (например, компьютеров) на определенной территории - это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color w:val="000000"/>
          <w:sz w:val="22"/>
          <w:szCs w:val="22"/>
          <w:lang w:val="en-US"/>
        </w:rPr>
        <w:t xml:space="preserve">A) </w:t>
      </w:r>
      <w:r>
        <w:rPr>
          <w:color w:val="000000"/>
          <w:sz w:val="22"/>
          <w:szCs w:val="22"/>
        </w:rPr>
        <w:t>Технопар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ежотраслевой комплек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Клас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гломерац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Промышленная групп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2"/>
          <w:szCs w:val="22"/>
        </w:rPr>
        <w:t>66. Создание в самых перспективных отраслях (металлургии, машиностроении, пищевой промышленности и др.) межотраслевых комплексов по производству готовых изделий называю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A) </w:t>
      </w:r>
      <w:r>
        <w:rPr>
          <w:color w:val="000000"/>
          <w:sz w:val="22"/>
          <w:szCs w:val="22"/>
        </w:rPr>
        <w:t>Класте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ехнопар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Агломер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егаполи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Промышленность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67. Сосредоточение выпуска продукции на крупнейших предприятиях называют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А) Концентрацией производств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Специализацией производств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С) Кооперированием производств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омбинированием производ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Организацией производств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68. Выпуск предприятием однородной продукции называют: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) Комбинированием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Концентраци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Организаци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Кооперирование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осредоточением производства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69. Продукт, получающийся в результате обогащения полезного вещест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онсерва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Концентр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олуфабрик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катыш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Агломерат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70. Кооперирование-это.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А) Комплексное использование природного сырь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Сосредоточение производства на крупных предприятиях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Последовательная обработка сырь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Сотрудничество между предприятиями в совместном изготовлении общей продукци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Выпуск предприятием однородной продукции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71. Комбинирование - это 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Сосредоточение производства на крупных предприятиях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B) </w:t>
      </w:r>
      <w:r>
        <w:rPr>
          <w:color w:val="000000"/>
          <w:sz w:val="23"/>
          <w:szCs w:val="23"/>
        </w:rPr>
        <w:t xml:space="preserve">Последовательная обработка сырь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Комплексное использование природного сырь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Выпуск предприятием однородной продукци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Сотрудничество между предприятиями в совместном изготовлении общей продукци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72. Топливно-энергетический баланс - это ..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А) Потребление природного газа и нефт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Перевозка топлива на дальние расстояни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Запасы энергетического сырь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Соотношение добычи и использования топлива и энерги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мплексное использование природного сырь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73. Крупнейшие сухопутные месторождения нефти Казахста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А) Жанажол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B) </w:t>
      </w:r>
      <w:r>
        <w:rPr>
          <w:color w:val="000000"/>
          <w:sz w:val="23"/>
          <w:szCs w:val="23"/>
        </w:rPr>
        <w:t>Кенкияк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C) </w:t>
      </w:r>
      <w:r>
        <w:rPr>
          <w:color w:val="000000"/>
          <w:sz w:val="23"/>
          <w:szCs w:val="23"/>
        </w:rPr>
        <w:t xml:space="preserve">Тенгиз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Карачагана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аражанбас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74. Третье в мире по запасам (4,8 млрд.т) месторождение нефти Казахстана, расположенное в шельфе Каспийского моря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Кашаган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Тенгиз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Карачагана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Жанажо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умколь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75. Крупнейшие нефтеперерабатывающие заводы, расположенные в городах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емипалатинск, Кызылорда, Атыра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Петропавловск, Караганда, Шымкен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Атырау, Павлодар, Шымк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Алматы, Актау, Атыра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Атырау, Актау, Шымкент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76. Крупнейшее газоконденсатное месторождение (свыше 2/5 всех ресурсов) Казахстан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ашаган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Имашевское,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Жанажо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Сарачагана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Тенгиз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 xml:space="preserve">77. При получении кокса из угля выделяется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А) Кислород и кислот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Щелочи и смол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Щелочи и водород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Газы и смол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Газы и щело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78. Крупнейший в мире по мощности угольный разрез, расположенный в Экибастузском бассейн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) «Богатырь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«Восточный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«Северны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«Гигант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«Борлы»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79. Электростанции, на которые приходится 85% производства электроэнерг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Тепловы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Атомны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Гидроста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Ветровы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олнечны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80. Сокращение выпуска оборонной продукции и переориентация военных заводов на производство «мирной» продукции называется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пециализацие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мбинирование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vertAlign w:val="subscript"/>
          <w:lang w:val="en-US"/>
        </w:rPr>
      </w:pPr>
      <w:r>
        <w:rPr>
          <w:color w:val="000000"/>
          <w:sz w:val="23"/>
          <w:szCs w:val="23"/>
        </w:rPr>
        <w:t xml:space="preserve">С) Кооперирование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>Конверсие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нцентрацие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81. Автосборочный завод «Азия-Авто» расположен в городе: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А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 xml:space="preserve">Павлодаре. 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B) </w:t>
      </w:r>
      <w:r>
        <w:rPr>
          <w:color w:val="000000"/>
          <w:sz w:val="23"/>
          <w:szCs w:val="23"/>
        </w:rPr>
        <w:t>Усть-Каменогорск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Алм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Караганд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Павлодар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 xml:space="preserve">82. Специализацию отраслей машиностроения по определенным видам продукции называю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Предметно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мбинированн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С) Последовательн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Подетально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Технологическо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83. Центрами сельскохозяйственного машиностроения Казахстана являются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Алматы, Тараз, Шымкент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Астана, Костанай, Петропавловс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Павлодар, Астана, Кызылорд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Павлодар, Кокшетау, Петропавловс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араганда, Жезказган, Балхаш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 xml:space="preserve">84. Сборку телевизоров, а также технопарк для выпуска </w:t>
      </w:r>
      <w:r>
        <w:rPr>
          <w:b/>
          <w:bCs/>
          <w:i/>
          <w:color w:val="000000"/>
          <w:sz w:val="23"/>
          <w:szCs w:val="23"/>
        </w:rPr>
        <w:t>компь</w:t>
      </w:r>
      <w:r>
        <w:rPr>
          <w:b/>
          <w:i/>
          <w:color w:val="000000"/>
          <w:sz w:val="23"/>
          <w:szCs w:val="23"/>
        </w:rPr>
        <w:t>ютеров и другой сложной техники организовали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 Караганде, Астан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Алматы, Аста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Алматы и Алматин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Шымкенте, Тараз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Астане, Петропавловск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85. К комплексу по производству конструкционных материалов относятся отрас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 Черная и цветная металлург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Химичес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С) Производство строительных  материа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  <w:lang w:val="en-US"/>
        </w:rPr>
        <w:t>D</w:t>
      </w:r>
      <w:r>
        <w:rPr>
          <w:color w:val="000000"/>
          <w:sz w:val="21"/>
          <w:szCs w:val="21"/>
        </w:rPr>
        <w:t>) Лесная,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 перечисленно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86. Материалы, применяемые для производства готовых изделий и в строительстве, называю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 Химически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) Качествен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С) Смешан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Конструкцион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Техническими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87. К легирующим металлам, улучшающим качество других металлов и сплавов относя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  Марганец, хром, ник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) Пластмасса, химические волокн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Сталь, чугун, прок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Алюминий, титан, магни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Бронза, латунь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88. Способ обогащения руды называется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Очищени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Обработк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Флотаци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  <w:lang w:val="en-US"/>
        </w:rPr>
        <w:t>D</w:t>
      </w:r>
      <w:r>
        <w:rPr>
          <w:iCs/>
          <w:color w:val="000000"/>
          <w:sz w:val="23"/>
          <w:szCs w:val="23"/>
        </w:rPr>
        <w:t>)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екультивац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Производство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89. К продукции черной металлургии относят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Различные концентрат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Чугун, сталь, стальной прокат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Алюминий, титан, магн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Медь, свинец, цин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 xml:space="preserve">) Вольфрам, молибден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 xml:space="preserve">90. Сколько процентов железорудного </w:t>
      </w:r>
      <w:r>
        <w:rPr>
          <w:b/>
          <w:bCs/>
          <w:i/>
          <w:color w:val="000000"/>
          <w:sz w:val="23"/>
          <w:szCs w:val="23"/>
        </w:rPr>
        <w:t xml:space="preserve">сырья </w:t>
      </w:r>
      <w:r>
        <w:rPr>
          <w:b/>
          <w:i/>
          <w:color w:val="000000"/>
          <w:sz w:val="23"/>
          <w:szCs w:val="23"/>
        </w:rPr>
        <w:t>сосредоточено в Костнайском и Атасуском бассейнах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 60 %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70 %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80 %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90 %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Е)100%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91. Предприятие, объединяющее все три стадии производства (получение чугуна, стали и проката), называю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А) Комбинатом неполного цикл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Комбинатом полного цикл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Передельным заводом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Обогатительной фабрико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Прокатным производство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92. Единственное в нашей стране предприятие с полным циклом производства (100 % чугуна и проката и 95 % стали) расположено в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Караганд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) Темиртау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Костана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Алмат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Усть-Каменогорск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93. Главные центры по производству ферросплавов в Казахстане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Алматы, Талдыкорган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Павлодар, Усть-Каменогорс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Балхаш, Жезказган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Актобе, Аксу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араганда, Темиртау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94. Сплав меди с никелем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Бронз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Латунь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Мельхиор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Дюралюмин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Титан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95. Отрасли цветной металлургии Казахста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едн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Свинцово-цинков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Алюминиев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Титаномагническа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Все ответы правильны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96. К легким металлам относят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Золото, серебро, платин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Вольфрам, молибден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Титан, магний, алюмин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Медь, свинец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Цинк, никель, олово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 xml:space="preserve">97. В наши дни географию медной отрасли определяют </w:t>
      </w:r>
      <w:r>
        <w:rPr>
          <w:b/>
          <w:i/>
          <w:iCs/>
          <w:color w:val="000000"/>
          <w:sz w:val="23"/>
          <w:szCs w:val="23"/>
        </w:rPr>
        <w:t xml:space="preserve">2 </w:t>
      </w:r>
      <w:r>
        <w:rPr>
          <w:b/>
          <w:i/>
          <w:color w:val="000000"/>
          <w:sz w:val="23"/>
          <w:szCs w:val="23"/>
        </w:rPr>
        <w:t>горно-металлургических комбината (ГМК), где представлены все стадии получения меди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Жезказганский и Карагандински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аратауский и Шымкентски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Усть-Каменогорский и Зыряновски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Жезказганский и Балхашски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арагандинский и Темиртауски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98. Крупные центры полиметаллургической промышленности Восточного Казахстан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емипалатинск и Аягоз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Усть-Каменогорск и Зыряновс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Риддер, Усть-Каменогор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Семипалатинск, Усть-Каменогор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Зыряновск, Риддер, Усть-Каменогорс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99. Сырьем для получения алюминия служат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Магн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Редкие металл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Железная руд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Боксит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Глина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00. Основным фактором размещения алюминиевого производства является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Близость сырь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 xml:space="preserve">) Ориентация на дешевую энергию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Удобные транспортные пут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) Экологиче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Водный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101. Основные металлургические базы Казахстана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Южная, Восточн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Центральная, Восточн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Северная, Восточн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Северная, Центральная, Южна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Восточная, Центральная, Северна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02. Рекультивация - это 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ырубка и уборка деревьев, поврежденных вредителями и болезням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Последовательное чередование культур на одном пол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Восстановление продуктивности земель, использованных под карьерами, отвалами пустой пород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Искусственное орошение поле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Возделывание сельскохозяйственных культур без полив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 xml:space="preserve">103. .К горнохимической отрасли относится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</w:t>
      </w:r>
      <w:r>
        <w:rPr>
          <w:color w:val="000000"/>
          <w:sz w:val="23"/>
          <w:szCs w:val="23"/>
          <w:lang w:val="en-US"/>
        </w:rPr>
        <w:t>)</w:t>
      </w:r>
      <w:r>
        <w:rPr>
          <w:color w:val="000000"/>
          <w:sz w:val="23"/>
          <w:szCs w:val="23"/>
        </w:rPr>
        <w:t xml:space="preserve"> Добыча минерального сырь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Получение кислот, минеральных удобрен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Производство пластмасс, химических волокон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Выпуск шин, пластмассовых издел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Изготовление лекарств.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04. К основной химии относится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Изготовление лекарст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роизводство кислот, химических соединений, фосфора и минеральных удобрени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Производство пластмасс, химических волокон, каучук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Добыча минерального сырь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Выпуск шин, пластмассовых издели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 xml:space="preserve">105. Единственный в Казахстане завод </w:t>
      </w:r>
      <w:r>
        <w:rPr>
          <w:b/>
          <w:bCs/>
          <w:i/>
          <w:color w:val="000000"/>
          <w:sz w:val="23"/>
          <w:szCs w:val="23"/>
        </w:rPr>
        <w:t xml:space="preserve">хромовых соединений </w:t>
      </w:r>
      <w:r>
        <w:rPr>
          <w:b/>
          <w:i/>
          <w:color w:val="000000"/>
          <w:sz w:val="23"/>
          <w:szCs w:val="23"/>
        </w:rPr>
        <w:t>расположен в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тыра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Актау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Актоб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Кызыл Ор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Семипалатинск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06. Запасы фосфоритов расположены в бассейнах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Карагандинский, Экибастуз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Майкубенский, Шубаркуль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 Мангистауский, Каратау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Актюбинский, Каратау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Эмбинский, Прикаспийски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3"/>
          <w:szCs w:val="23"/>
        </w:rPr>
        <w:t>107. Центры производства фосфатных удобрений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иГараз, Актау, Степногорс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Тараз, Алматы, Казкелен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Актау, Атырау, Актоб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Караганда, Актау, Сирань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емипалатинск, Аягоз, Павлодар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08. Центры производства азотных удобрений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Тараз, Шымкент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Актау, Атырау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Алматы, Талдыкорган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Актау, Темирта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Караганда, Темирта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109. Заводы по производству пластмасс </w:t>
      </w:r>
      <w:r>
        <w:rPr>
          <w:b/>
          <w:bCs/>
          <w:i/>
          <w:color w:val="000000"/>
          <w:sz w:val="23"/>
          <w:szCs w:val="23"/>
        </w:rPr>
        <w:t>расположены в: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Караганда, Темиртау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Алматы, Талдыкорган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Тараз, Шымкент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Алматы, Астан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Актау, Атырау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sz w:val="23"/>
          <w:szCs w:val="23"/>
        </w:rPr>
        <w:t xml:space="preserve">110. </w:t>
      </w:r>
      <w:r>
        <w:rPr>
          <w:b/>
          <w:i/>
          <w:color w:val="000000"/>
          <w:sz w:val="23"/>
          <w:szCs w:val="23"/>
        </w:rPr>
        <w:t xml:space="preserve">Крупнейшая в Казахстане </w:t>
      </w:r>
      <w:r>
        <w:rPr>
          <w:b/>
          <w:bCs/>
          <w:i/>
          <w:color w:val="000000"/>
          <w:sz w:val="23"/>
          <w:szCs w:val="23"/>
        </w:rPr>
        <w:t xml:space="preserve">химико-фармацевтическая </w:t>
      </w:r>
      <w:r>
        <w:rPr>
          <w:b/>
          <w:i/>
          <w:color w:val="000000"/>
          <w:sz w:val="23"/>
          <w:szCs w:val="23"/>
        </w:rPr>
        <w:t>фабрика расположена в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Алмат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Актау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Атырау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Шьмкент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Актоб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sz w:val="23"/>
          <w:szCs w:val="23"/>
        </w:rPr>
        <w:t xml:space="preserve">111. </w:t>
      </w:r>
      <w:r>
        <w:rPr>
          <w:b/>
          <w:i/>
          <w:color w:val="000000"/>
          <w:sz w:val="23"/>
          <w:szCs w:val="23"/>
        </w:rPr>
        <w:t xml:space="preserve">Самые крупные центры по производству </w:t>
      </w:r>
      <w:r>
        <w:rPr>
          <w:b/>
          <w:bCs/>
          <w:i/>
          <w:color w:val="000000"/>
          <w:sz w:val="23"/>
          <w:szCs w:val="23"/>
        </w:rPr>
        <w:t xml:space="preserve">железобетонных </w:t>
      </w:r>
      <w:r>
        <w:rPr>
          <w:b/>
          <w:i/>
          <w:color w:val="000000"/>
          <w:sz w:val="23"/>
          <w:szCs w:val="23"/>
        </w:rPr>
        <w:t>издел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) Алматы, Астан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Тараз, Шымкен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Актау, Атыр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Павлодар, Усть-Каменогорс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станай, Актоб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12. Единственная отрасль промышленности Казахстана, которая не имеет достаточной сырьевой базы и работает в основном на привозном сырь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Лесн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троительн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Металлургичес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Топливн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Химическа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13. Это производство водоемкое, экологически «грязное» и требует много древесины ценных хвойных деревьев (ели, пихты и др.)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олиграфическая отрас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B) </w:t>
      </w:r>
      <w:r>
        <w:rPr>
          <w:color w:val="000000"/>
          <w:sz w:val="23"/>
          <w:szCs w:val="23"/>
        </w:rPr>
        <w:t>Целлюлозно - бумажная отрасл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Строительная отрас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Мебельное производств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Деревообрабатывающая отрасль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14. В состав АПК входят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Сельское хозяйство, машиностроени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ельское хозяйство, отрасли переработки (легкая и пищевая), отрасли обслуживан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Машиностроение, химическое, ирригационное хозяй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Легкая и пищевая промышленност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ельское хозяйство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sz w:val="23"/>
          <w:szCs w:val="23"/>
        </w:rPr>
        <w:t xml:space="preserve">115. </w:t>
      </w:r>
      <w:r>
        <w:rPr>
          <w:b/>
          <w:i/>
          <w:color w:val="000000"/>
          <w:sz w:val="23"/>
          <w:szCs w:val="23"/>
        </w:rPr>
        <w:t xml:space="preserve">«Самая старая», традиционная отрасль </w:t>
      </w:r>
      <w:r>
        <w:rPr>
          <w:b/>
          <w:bCs/>
          <w:i/>
          <w:color w:val="000000"/>
          <w:sz w:val="23"/>
          <w:szCs w:val="23"/>
        </w:rPr>
        <w:t>экономики, цен</w:t>
      </w:r>
      <w:r>
        <w:rPr>
          <w:b/>
          <w:i/>
          <w:color w:val="000000"/>
          <w:sz w:val="23"/>
          <w:szCs w:val="23"/>
        </w:rPr>
        <w:t>тральное звено АПК: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А) Отрасли обслуживан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Отрасли снабжен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Пищевая промышлен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)</w:t>
      </w:r>
      <w:r>
        <w:rPr>
          <w:color w:val="000000"/>
          <w:sz w:val="23"/>
          <w:szCs w:val="23"/>
        </w:rPr>
        <w:t xml:space="preserve"> Сельское хозяйств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Легкая промышленность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 xml:space="preserve">116. </w:t>
      </w:r>
      <w:r>
        <w:rPr>
          <w:b/>
          <w:i/>
          <w:color w:val="000000"/>
          <w:sz w:val="23"/>
          <w:szCs w:val="23"/>
        </w:rPr>
        <w:t>Общая площадь земельного фонда Казахстан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)  272 млн. г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  <w:lang w:val="en-US"/>
        </w:rPr>
        <w:t>B</w:t>
      </w:r>
      <w:r>
        <w:rPr>
          <w:iCs/>
          <w:color w:val="000000"/>
          <w:sz w:val="23"/>
          <w:szCs w:val="23"/>
        </w:rPr>
        <w:t>)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24,2 млн. г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17 млн. г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36 млн. г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25 млн. га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17. В структуре сельскохозяйственных угодий Казахстана преобладаю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Пастбищ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аш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С) Сенок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Залеж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Леса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 xml:space="preserve">118. В структуре сельхозугодий </w:t>
      </w:r>
      <w:r>
        <w:rPr>
          <w:b/>
          <w:bCs/>
          <w:i/>
          <w:color w:val="000000"/>
          <w:sz w:val="23"/>
          <w:szCs w:val="23"/>
        </w:rPr>
        <w:t xml:space="preserve">Казахстана доля самых ценных </w:t>
      </w:r>
      <w:r>
        <w:rPr>
          <w:b/>
          <w:i/>
          <w:color w:val="000000"/>
          <w:sz w:val="23"/>
          <w:szCs w:val="23"/>
        </w:rPr>
        <w:t>земель (пашни) составляет: . ,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84%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11%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3 %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2 %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2,3 %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bCs/>
          <w:i/>
          <w:color w:val="000000"/>
          <w:sz w:val="23"/>
          <w:szCs w:val="23"/>
        </w:rPr>
        <w:t xml:space="preserve">119. </w:t>
      </w:r>
      <w:r>
        <w:rPr>
          <w:b/>
          <w:i/>
          <w:color w:val="000000"/>
          <w:sz w:val="23"/>
          <w:szCs w:val="23"/>
        </w:rPr>
        <w:t>Орошение пашни, обводнение пастбищ, лесонасаждения, закрепление песков, выравнивание поверхности, известкование кислых почв - это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Рекультивац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Дезактиваци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Мелиор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Ирригация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Е) Севооборо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120. В структуре </w:t>
      </w:r>
      <w:r>
        <w:rPr>
          <w:b/>
          <w:bCs/>
          <w:i/>
          <w:color w:val="000000"/>
          <w:sz w:val="23"/>
          <w:szCs w:val="23"/>
        </w:rPr>
        <w:t>посевов преобладает выращивание культур</w:t>
      </w:r>
      <w:r>
        <w:rPr>
          <w:b/>
          <w:bCs/>
          <w:color w:val="000000"/>
          <w:sz w:val="23"/>
          <w:szCs w:val="23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) Зерновых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Технических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Картофеля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Овощных и </w:t>
      </w:r>
      <w:r>
        <w:rPr>
          <w:bCs/>
          <w:color w:val="000000"/>
          <w:sz w:val="23"/>
          <w:szCs w:val="23"/>
        </w:rPr>
        <w:t>бахчевых</w:t>
      </w:r>
      <w:r>
        <w:rPr>
          <w:b/>
          <w:bCs/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рмовых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sz w:val="23"/>
          <w:szCs w:val="23"/>
        </w:rPr>
        <w:t xml:space="preserve">121. </w:t>
      </w:r>
      <w:r>
        <w:rPr>
          <w:b/>
          <w:i/>
          <w:color w:val="000000"/>
          <w:sz w:val="23"/>
          <w:szCs w:val="23"/>
        </w:rPr>
        <w:t>Пшеничный пояс нашей страны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Южно-Казахстанская, Жамбылская, Алматин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авлодарская, Акмолинская, Костанай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Северо-Казахстанская, Павлодарс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Костанайская, Акмолинская, Северо-Казахстан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Западно-Казахстанская, Костанайская, Акмолин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 xml:space="preserve">122. </w:t>
      </w:r>
      <w:r>
        <w:rPr>
          <w:b/>
          <w:i/>
          <w:color w:val="000000"/>
          <w:sz w:val="23"/>
          <w:szCs w:val="23"/>
        </w:rPr>
        <w:t>Озимую пшеницу возделывают преимущественно 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Север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Северо-восток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Юго-восток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Юг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Юго-запад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23. Основные районы рисосеяния сосредоточены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) В долине рек Сырдарьи, Или и Каратал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В северной части республик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На востоке страны, в долине реки Иртыш. 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В центральной части республик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В долине рек Сырдарьи и Арыс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124. Техническая культура, которая не растет </w:t>
      </w:r>
      <w:r>
        <w:rPr>
          <w:b/>
          <w:bCs/>
          <w:i/>
          <w:color w:val="000000"/>
          <w:sz w:val="23"/>
          <w:szCs w:val="23"/>
        </w:rPr>
        <w:t>в Казахстане</w:t>
      </w:r>
      <w:r>
        <w:rPr>
          <w:b/>
          <w:bCs/>
          <w:color w:val="000000"/>
          <w:sz w:val="23"/>
          <w:szCs w:val="23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Хлопчатни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Сахарная свекл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Подсолнечни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Таба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Сахарный тростник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25. Регион Казахстана, по праву называемый главным «витаминным цехом» страны, дающий 2/3 овощей, 90% арбузов и дынь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Северны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Юж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Централь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Восточ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Западны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 xml:space="preserve">126. Для разведения крупного рогатого скота </w:t>
      </w:r>
      <w:r>
        <w:rPr>
          <w:b/>
          <w:bCs/>
          <w:i/>
          <w:color w:val="000000"/>
          <w:sz w:val="23"/>
          <w:szCs w:val="23"/>
        </w:rPr>
        <w:t>необходимо сле</w:t>
      </w:r>
      <w:r>
        <w:rPr>
          <w:b/>
          <w:i/>
          <w:color w:val="000000"/>
          <w:sz w:val="23"/>
          <w:szCs w:val="23"/>
        </w:rPr>
        <w:t>дующее услов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 Наличие пастбищ с сочной траво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Обильное выпадение осадко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Засушливый клим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Сухой подножный корм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Фуражное зерн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27. Ведущий район каракулеводств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Восточ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Централь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Север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Юж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Запад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28. Предприятия сахарной промышленности размещаются вблизи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) Сырь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 xml:space="preserve">) Потребител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Энерги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Вод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Удобных транспортных путе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29. Центры кондитерской промышленности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Алматы, Караганда, Петропавловс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Петропавловск, Семипалатинск, Уральс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 Алматы, Караганда, Костана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Уральск, Актобе, Усть-Каменогорс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Бурундай, Жамбыл, Костана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130. Для какой отрасли легкой промышленности потребительский фактор является главны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A) </w:t>
      </w:r>
      <w:r>
        <w:rPr>
          <w:color w:val="000000"/>
        </w:rPr>
        <w:t>Трикотажной, швейной, обув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Хлопчатобумажной, шерстяно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Шелковой, мехов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Отрасли по первичной обработке сырь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жевенной, шерстяно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31. «Кровеносной системой хозяйственного организма» называют отрасль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ромышленност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Сельское хозяйств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C) </w:t>
      </w:r>
      <w:r>
        <w:rPr>
          <w:color w:val="000000"/>
          <w:sz w:val="23"/>
          <w:szCs w:val="23"/>
        </w:rPr>
        <w:t>Транспор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Торговл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фера услу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32. Составные части транспортного комплекс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Транспортные средств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ут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Организации (транспортные компании)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Погрузочно-разгрузочные пункт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Все перечисленно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33. Количество перевезенного груза на определенное расстояние за единицу времени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ропускная способност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ебестоим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С) Грузообор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Импор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Транспортировка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34. Количество транспортных средств, которые могут проезжать по дороге (проходить по реке) за сутки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Импор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Транспортировк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Грузооборо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Пропускная способност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ебестоимость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35. Для исключения лишних погрузочно-разгрузочных операций и ускорения доставки товаров способству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Контейнеризация перевозо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троительство новых путе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Повышение пропускной способности транспо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Реконструкция устаревших транспортных средст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троительство погрузочно-разгрузочных пункто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36. Пункты, в которые сходятся несколько видов транспорт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Станци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Порт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С) Грузооборот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Транспортные узл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Платформ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37. Вид транспорта, занимающий первое место по грузообороту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Морско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Речно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Автомобиль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Железнодорож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Автомобильны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38. Первая крупная железнодорожная магистраль Казахстана, построенная в 1904-1905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Оренбург - Ташкент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емипалатинск - Алматы - Лугов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Петропавловск - Караганда -Ш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Челябинск - Костанай - Кокшетау - Карас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арталы - Астана - Кулунда - Барнау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39. Это транспорт коротких расстояний, скоростной, манев-ренный, доставка товаров «от двери до двери»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Железнодорож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Трубопровод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Речно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)</w:t>
      </w:r>
      <w:r>
        <w:rPr>
          <w:color w:val="000000"/>
          <w:sz w:val="23"/>
          <w:szCs w:val="23"/>
        </w:rPr>
        <w:t xml:space="preserve"> Автомобиль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Электрон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140. «Минусы» в работе автомобильного транспорт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 Низкая пропускная с</w:t>
      </w:r>
      <w:r>
        <w:rPr>
          <w:color w:val="000000"/>
          <w:sz w:val="23"/>
          <w:szCs w:val="23"/>
          <w:lang w:val="kk-KZ"/>
        </w:rPr>
        <w:t>пособность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>) Маневренност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 Относительно дорогой и экологически «грязный»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Быстрая доставка груз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Действует во все времена года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41. Узкоспециализированный вид транспорт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Железнодорож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 xml:space="preserve">) Трубопровод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 Автомобильны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Авиационны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Речно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42. Самый «трубопроводный» регион Казахста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 xml:space="preserve">Запад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Восточ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Централь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Юж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еверны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43. Незамерзающий торговый порт, главные морские «ворота» страны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тыра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Куры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С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Акт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>Баутин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) Уральск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44. Самый зависимый от природных условий вид транспорт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орс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>) Речно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Воздуш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Автомобиль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Железнодорож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45. Самый быстрый, но самый дорогой вид транспорт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Железнодорож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Электрон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Автомобиль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>Воздуш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Морско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46. К современным телекоммуникационным видам связи относя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Оптико - волоконные лини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Беспроводная связь (пейджинговая, сотовая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Спутниковое телевид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«Всемирная паутина» - Интерне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Все перечисленно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47. Непохожий на все остальные вид транспорт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Трубопровод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Речно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 Электрон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Воздуш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Железнодорожны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48. К природно-рекреационным ресурсам не относят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одоем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Живописные скал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Каньо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Древние городищ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Пещеры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49. Самые крупные в Казахстане рекреационные районы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ик Хан-Тенгри, Чарынский каньон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еверный Тянь-Шань, Кокшетау, Алта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Гора Белуха, Кокколь, Маркак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Северный и Западный Тянь-Шань, Алта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Балхаш, Алаколь, Боровое,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50. Регион страны, где сосредоточены туристские символы -легендарный пик Хан - Тенгри, удивительные по красоте Чарынский каньон, «Поющий бархан»: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А) Северный.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)</w:t>
      </w:r>
      <w:r>
        <w:rPr>
          <w:color w:val="000000"/>
          <w:sz w:val="23"/>
          <w:szCs w:val="23"/>
        </w:rPr>
        <w:t xml:space="preserve"> Южны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Централь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Восточ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Запад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51. Рукотворный центр туризма, «кузница мировых рекордов»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Горно-лесной массив Каркарал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Озеро Балхаш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 СВысокогорный каток «Медео»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Горнолыжный курорт Чимбула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Щучинско-Боровская курортная зо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3"/>
          <w:szCs w:val="23"/>
        </w:rPr>
        <w:t xml:space="preserve">Раздел </w:t>
      </w:r>
      <w:r>
        <w:rPr>
          <w:b/>
          <w:bCs/>
          <w:iCs/>
          <w:color w:val="000000"/>
          <w:sz w:val="23"/>
          <w:szCs w:val="23"/>
          <w:lang w:val="en-US"/>
        </w:rPr>
        <w:t>IV</w:t>
      </w:r>
      <w:r>
        <w:rPr>
          <w:b/>
          <w:bCs/>
          <w:iCs/>
          <w:color w:val="000000"/>
          <w:sz w:val="23"/>
          <w:szCs w:val="23"/>
        </w:rPr>
        <w:t>. Экономические районы Казахстана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52. Специальная территории на производстве определенных видов продукции и обмен ими - эт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А) Концентрация производств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>) Географическое разделение труд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Экономическое райониро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Промышленный узе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Территориально-промышленный комплекс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53. Территории, которые отличаются друг от друга своей специализацией, географическим положением, природными и трудовыми ресурсами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риродные зон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Административные едини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Экономические райо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Географические район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Экономические зоны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 xml:space="preserve">154. Количество экономических районов Казахстана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А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 xml:space="preserve">3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В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4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С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 xml:space="preserve">5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 xml:space="preserve">7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9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155. Каждый экономический район включает отрасли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А) Специализаци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Вспомогательные и обслуживающи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Вспомогатель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Специализации, вспомогательные и обслуживающи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Обслуживающи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56. Взаимосвязанное сочетание производств, формирующихся вокруг главного по выпуску определенной продукции - это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ромышленный узе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Экономический район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Концентрация производ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Отрасль специализ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Территориально - производственный комплекс (ТПК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157. Самый безводный регион страны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А) Восточ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Запад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Юж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Центральны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Север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158. Самая крупная по площади область Казахста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А) Западно-Казахстан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Актюбин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Карагандин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Костанай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Павлодарска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59. Регион Казахстана, занимающий первое место в мире при  запасам вольфрама, а молибдена - четвертое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евер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Юж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Централь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Восточ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Западный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160. Крупное      нефтегазоносное     месторождение      </w:t>
      </w:r>
      <w:r>
        <w:rPr>
          <w:b/>
          <w:bCs/>
          <w:i/>
          <w:color w:val="000000"/>
          <w:sz w:val="23"/>
          <w:szCs w:val="23"/>
        </w:rPr>
        <w:t xml:space="preserve">Южно - </w:t>
      </w:r>
      <w:r>
        <w:rPr>
          <w:b/>
          <w:i/>
          <w:color w:val="000000"/>
          <w:sz w:val="23"/>
          <w:szCs w:val="23"/>
        </w:rPr>
        <w:t>Горгайского бассейн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ашаган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енкия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Тенгиз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 xml:space="preserve">) </w:t>
      </w:r>
      <w:r>
        <w:rPr>
          <w:color w:val="000000"/>
          <w:sz w:val="23"/>
          <w:szCs w:val="23"/>
        </w:rPr>
        <w:t>Кумколь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аламкас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61. Проблема нехватки воды в Центральном Казахстане была решена за сч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) Строительства водохранилищ и кана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B) </w:t>
      </w:r>
      <w:r>
        <w:rPr>
          <w:color w:val="000000"/>
          <w:sz w:val="23"/>
          <w:szCs w:val="23"/>
        </w:rPr>
        <w:t>Добычи подземных вод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Ограниченного потребления водных ресур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Доставки воды транспортными средствам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Накопления воды при выпадении осадков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62. Самый высокоурбанизированный район страны, где доля городского населения составляет более 83 %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Централь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Восточ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Запад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Север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Южны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3"/>
          <w:szCs w:val="23"/>
        </w:rPr>
        <w:t>163. Главными отраслями специализации Центрального Казахстана являются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ашиностроение, легкая и пищев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Металлургическая, химиче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Топливно-энергетическая, металлургическа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>Горнодобывающая, металлургическая, угольн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Топливная и электроэнергетик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164. Угольная база Центрального Казахстана, где добывают 32% каменного угля республики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) Карагандин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Экибастуз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Майкубинс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>Ленгер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ендерликска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65. Черная  металлургия  представлена комбинатом  полного цикла, 7-е по мощности в СНГ, расположено в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остана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) Рудно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Караганде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Темиртау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Е) Павлодар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66. Добыча медной руды, обогащение и производство из нее рафинированной меди осуществляются в центрах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)  Караганда, Темирта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 xml:space="preserve">Жезказган, Балхаш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Усть-Каменогорск, Риддер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Атырау, Актау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станай, Петропавловск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67. К вспомогательным  отраслям  Центрального Казахстана относят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Черную и цветную металлург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) Топливную промышленность и электроэнергети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Машиностроение, химическую промышленность и  стройматериа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Машиностроение, легкую и пищеву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Черную и цветную металлургию и химическу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68. В Центральном Казахстане доля обрабатывающих отраслей в общем объеме промышленной продукции составляет боле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50 %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55 %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) 63 %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D) </w:t>
      </w:r>
      <w:r>
        <w:rPr>
          <w:color w:val="000000"/>
          <w:sz w:val="22"/>
          <w:szCs w:val="22"/>
        </w:rPr>
        <w:t xml:space="preserve">86%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 90 %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2"/>
          <w:szCs w:val="22"/>
        </w:rPr>
        <w:t>169. Центральный Казахстан занимает 3-е место в республике по численности поголовь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ерблюд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вец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) КР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D) </w:t>
      </w:r>
      <w:r>
        <w:rPr>
          <w:color w:val="000000"/>
          <w:sz w:val="22"/>
          <w:szCs w:val="22"/>
        </w:rPr>
        <w:t>Лошаде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Птиц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70. ТПК   Центрального   Казахстана,   образованный   на   базе угольной промышленности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A)</w:t>
      </w:r>
      <w:r>
        <w:rPr>
          <w:color w:val="000000"/>
          <w:sz w:val="23"/>
          <w:szCs w:val="23"/>
        </w:rPr>
        <w:t xml:space="preserve"> Усть-Каменогор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Мангистау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Павлодар-Экибстуз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Карагандинско-Темиртау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аратау - Таразски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71. Крупный  индустриальный город,  в  народе называемый «шахтерской столицей»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Экибастуз.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Степногорск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C) </w:t>
      </w:r>
      <w:r>
        <w:rPr>
          <w:color w:val="000000"/>
          <w:sz w:val="23"/>
          <w:szCs w:val="23"/>
        </w:rPr>
        <w:t>Караганда.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Костанай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Шымкент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72. Регион, расположенный в северо-восточной части Казахстана на границе с Россией и Китаем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Централь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Запад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Восточ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Север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Южны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73. Экономические районы, с которыми граничит Восточный Казахстан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еверный, Центральный, Юж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еверный. Централь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Западный, Северный, Централь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Западный, Юж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Центральный, Южны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74. Месторождения полиметаллических руд Восточного Казахстан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алеевское, Тишинское, Греховско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Бакырчик, Большеви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Николаевское, Тишинско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>Риддерское, Зыряновское, Березовско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Орловское, Николаевско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75. Главная водная магистраль Восточного Казахста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Бухтарм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Ульб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Курчум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Ил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Иртыш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76. Крупные озерные котловины Восточного Казахстан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Балхаш, Алаколь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Зайсан, Маркаколь, Алак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Тенгиз, Кушмуру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Селетытениз, Жалаул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) Балхаш, Алаколь, Сасыкколь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77. Самое крупное в Казахстане водохранилище, емкостью 50 км</w:t>
      </w:r>
      <w:r>
        <w:rPr>
          <w:b/>
          <w:i/>
          <w:color w:val="000000"/>
          <w:sz w:val="23"/>
          <w:szCs w:val="23"/>
          <w:vertAlign w:val="superscript"/>
        </w:rPr>
        <w:t>3</w:t>
      </w:r>
      <w:r>
        <w:rPr>
          <w:b/>
          <w:i/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ухтарминско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Шульбинско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Усть-Каменогорско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Самаркандско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енгирско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78. Санаторий «Рахмановские ключи» расположен в гора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 Алт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аур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Тарбагат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Жунгарского Алата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Тянь-Шан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79. По численности населения данный экономический район занимает последнее, пятое место (11 % населения)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Централь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евер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Юж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Запад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Восточ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80. Средняя плотность населения на 1 км</w:t>
      </w:r>
      <w:r>
        <w:rPr>
          <w:b/>
          <w:i/>
          <w:color w:val="000000"/>
          <w:sz w:val="23"/>
          <w:szCs w:val="23"/>
          <w:vertAlign w:val="superscript"/>
        </w:rPr>
        <w:t>2</w:t>
      </w:r>
      <w:r>
        <w:rPr>
          <w:b/>
          <w:i/>
          <w:color w:val="000000"/>
          <w:sz w:val="23"/>
          <w:szCs w:val="23"/>
        </w:rPr>
        <w:t xml:space="preserve"> в Восточном Казахстане составляет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2 чел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3 чел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3,6 чел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4,7 чел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3"/>
          <w:szCs w:val="23"/>
          <w:lang w:val="en-US"/>
        </w:rPr>
        <w:t xml:space="preserve">E) </w:t>
      </w:r>
      <w:r>
        <w:rPr>
          <w:iCs/>
          <w:color w:val="000000"/>
          <w:sz w:val="23"/>
          <w:szCs w:val="23"/>
        </w:rPr>
        <w:t xml:space="preserve">5,1  </w:t>
      </w:r>
      <w:r>
        <w:rPr>
          <w:color w:val="000000"/>
          <w:sz w:val="23"/>
          <w:szCs w:val="23"/>
        </w:rPr>
        <w:t>чел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181. Центры цветной металлургии Восточного Казахстана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Каратау, Шымкент, Тараз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Жезказган, Балхаш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Зыряновск, Риддер, Усть-Каменогорс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Семипалатинск, Усть-Каменогорс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аяк, Коунрад, Балхаш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82. В структуре промышленности Восточного Казахстана доля горнодобывающей отрасли составляет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А) 69 %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) 17 %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3"/>
          <w:szCs w:val="23"/>
          <w:lang w:val="en-US"/>
        </w:rPr>
        <w:t>C) 14%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27 %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44 %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183. Мощные ГЭС Восточного Казахстана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Чардаринская, Шульбин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Капчагайская, Усть-Каменогор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C) </w:t>
      </w:r>
      <w:r>
        <w:rPr>
          <w:color w:val="000000"/>
          <w:sz w:val="23"/>
          <w:szCs w:val="23"/>
        </w:rPr>
        <w:t xml:space="preserve">Шульбинская, Бухтармин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Чардаринская, Капчагайская, Усть-Каменогор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апчагайская, Бухтарминска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84. В Восточном Казахстане по объему выбросов веществ, загрязняющих воздушный бассейн, лидируют предприятия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Легкой и пищевой промышленност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Лесной и деревообрабатывающе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Цветной металлург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Черной металлурги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Топливной промышленности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85. Город, возникший в 1720 г. как крепость, у слияния рек Ульбы с Иртыш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Усть-Каменогорс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Ридцер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Зырянов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Семипалатинс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Аягоз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186. Самый большой по площади экономический район Казахстана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Север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Юж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Централь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)</w:t>
      </w:r>
      <w:r>
        <w:rPr>
          <w:color w:val="000000"/>
          <w:sz w:val="23"/>
          <w:szCs w:val="23"/>
        </w:rPr>
        <w:t xml:space="preserve"> Восточ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Западны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87. Единственный регион Казахстана, который имеет морские транспортные магистрали, связывающие его с Ираном, Азер-байджаном и Россией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Центральны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B) </w:t>
      </w:r>
      <w:r>
        <w:rPr>
          <w:color w:val="000000"/>
          <w:sz w:val="23"/>
          <w:szCs w:val="23"/>
        </w:rPr>
        <w:t>Запад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Восточ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Юж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евер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88. Главное богатство Западного Казахста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Хром, никель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Известняк, гипс, мергел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Нефть, природный газ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Вольфрам, молибден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Железная руда, марганец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89. Огромные запасы хромовых и никелевых руд, месторождения фосфоритов, известняка, мрамора, кварцевого песка, яшмы сосредоточены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Актюбинской област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Мангистауской област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Атырау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Западно-Казахстанской област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станайской област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90. Самая полноводная и судоходная река Западного Казахста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Иртыш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Сырдарь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С) Эмб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>Ура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Каратал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91. Крупный водоем Казахстана, славится уникальными рыбными богатствами, особенно осетровыми (белуха, осетр, севрюга и др.)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ральское мор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Озеро Балхаш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Озеро Зайс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Озеро Алакол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Каспийское мор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92. В Западном Казахстане находится одно из крупнейших в мире нефтегазоконденсатных месторождений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умкол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ашаган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Тенгиз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>Карачагана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енкияк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93. Завод по выпуску полиэтилена, полипропилена и различных термостойких изделий из пластмассы расположен в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ктоб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Шьшкент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 Павлодар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>Атырау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араганд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94. Завод по производству хромовых соединений расположен в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Актау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Астан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Алмат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Актоб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стана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95. Завод по выпуску оборудования для  нефтегазовой  промышленности расположен в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етропавловск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Жезказган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Кокшет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>Атыра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Усть-Каменогорск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96. Завод по выпуску рентгеновской аппаратуры расположен в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Талдыкорган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Тараз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Астан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Алмат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Актоб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97. В Южных регионах Западного Казахстана развиты отрасли животноводств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рупный рогатый ско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тицеводство, овцевод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С) Овцеводство, верблюдовод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Коневодство, свиноводств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РС, овцеводство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198. Единственный регион страны, где представлены все виды транспорт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евер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Юж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Централь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>Запад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) Восточный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199. Главный загрязнитель Каспийского моря: 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Нефт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Промышленные отход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Сточные вод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Химическое производство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Природный газ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00. С какими экономическими районами России граничит Северный Казахстан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Уральским, Западно-Сибирски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Урало-Поволжье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Западно-Сибирским и Восточно-Сибирск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Цеюральным, Волго-Вятски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Уральским, Северокавказским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201. Бассейн, где добываются 83 % железной руды всей республики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Карагандин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Эмбин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Майкубен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Костанай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Экибастузски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02. Крупнейшее в Казахстане месторождение золот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Васильковско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Жолымбет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Бестоб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Акбеит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Майкаин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03. В структуре земельного фонда Северного Казахстана расположены заповедники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Западно-Алтайский, Маркаколь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Аксу-Жабаглинский, Алматинский,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Устюртский, Барсакельмес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Наурзумский, Кургальжин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Алакольский, Маркакольски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04. В Северном Казахстане доля городского населения составляет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38%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В) 47 %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3"/>
          <w:szCs w:val="23"/>
          <w:lang w:val="en-US"/>
        </w:rPr>
        <w:t>C) 58 %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65 %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) 75 %. 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205. Область Северного района, где число занятых в сельском хозяйстве достигает 61 %:</w:t>
      </w:r>
      <w:r>
        <w:rPr>
          <w:color w:val="424242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Костанай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авлодарска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Акмолинска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Северо-Казахстан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арагандинская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206. Среднее содержание железа в рудах составляет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34,3 %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36 %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53 %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56 %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66%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207. Крупнейший в мире завод ферросплавов расположен в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) Аксу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Актоб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Павлодар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Усть-Каменогорск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Риддер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08. Один из крупнейших в мире и единственный алюминиевый завод в республике расположен в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ркалык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станае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3"/>
          <w:szCs w:val="23"/>
        </w:rPr>
        <w:t>С) Караган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Акс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E) </w:t>
      </w:r>
      <w:r>
        <w:rPr>
          <w:color w:val="000000"/>
          <w:sz w:val="23"/>
          <w:szCs w:val="23"/>
        </w:rPr>
        <w:t>Павлодар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209. Основной угольный бассейн Северного Казахстана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Торгай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Экибастуз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Майкубенск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Карагандински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E) </w:t>
      </w:r>
      <w:r>
        <w:rPr>
          <w:color w:val="000000"/>
          <w:sz w:val="23"/>
          <w:szCs w:val="23"/>
        </w:rPr>
        <w:t>Шубаркольски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10. Нефтеперерабатывающий завод, расположенный в Северном регионе страны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останайски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Атырауски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Шьшкент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>Павлодарски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Алматински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211. Главная энергетическая база Северного Казахста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 xml:space="preserve">Экибастуз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арагандинска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Ленгер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Кендерлик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Атырауска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12. 80  %  посевной  площади  Северного Казахстана занято культурами: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Зерновым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рмовым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Технически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Бахчевым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Овощными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13. Второй по величине экономический район после Западного (27 % от общей площади)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) Север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 xml:space="preserve">) Юж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 Централь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Запад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Восточный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214. Чардаринская ГЭС построена на реке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 xml:space="preserve">Ил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Талас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арата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15. В Южном Казахстане очень продолжительный вегетационный период, обилие тепла и искусственное орошение создают благоприятные условия для выращивания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Зерновых культур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укурузы, хлопчат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Хлопчатника, ри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Овощей, картофел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рмовых культур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216. Рекреационные ресурсы Южного Казахста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 Гора Белуха, Кокколь (водопад), Маркак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>) Высокогорный каток «Медеу», горнолыжный курорт «Чимбулак»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Горно-лесной массив Каркаралы, озеро Карасор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Предгорья Чингизтау, Семипалатинск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Балхаш, Алаколь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217. Самый густонаселенный район Казахстана (44 % от общей численности)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Север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B) </w:t>
      </w:r>
      <w:r>
        <w:rPr>
          <w:color w:val="000000"/>
          <w:sz w:val="23"/>
          <w:szCs w:val="23"/>
        </w:rPr>
        <w:t xml:space="preserve">Юж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Централь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Восточ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Западны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218. Самая крупная агломерация в республике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Алматин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Карагандин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Шымкент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Таразска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Усть-Каменогорска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19. Южный район занимает 1-е место в республике по плотности населения, где средняя плотность на 1 км</w:t>
      </w:r>
      <w:r>
        <w:rPr>
          <w:b/>
          <w:i/>
          <w:color w:val="000000"/>
          <w:sz w:val="23"/>
          <w:szCs w:val="23"/>
          <w:vertAlign w:val="superscript"/>
        </w:rPr>
        <w:t>2</w:t>
      </w:r>
      <w:r>
        <w:rPr>
          <w:b/>
          <w:i/>
          <w:color w:val="000000"/>
          <w:sz w:val="23"/>
          <w:szCs w:val="23"/>
        </w:rPr>
        <w:t xml:space="preserve"> составляет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18,7че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12 че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2,7 че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9,3 че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6,3 чел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220. Ведущими отраслями Южного Казахстана являются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Отрасли АПК, цветная металлургия, горно-химическая 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омышленность и машиностроени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Отрасли АПК, машиностроение, электроэнергетика, черная и цветная металлург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С) Рыбоперерабатывающая, нефтегазовая, производство ферросплаво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Электроэнергетика, цветная металлург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Е) Черная и цветная металлургия, топливная промышленность и электроэнергетик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221. В горах Каратау добывают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Медные руды, свинец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 xml:space="preserve">) Полиметаллы, фосфорит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Каменный уголь, марганец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Уголь, нефть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Железную руду, фосфориты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22. Крупнейший в мире завод ферросплавов расположен в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Усть-Каменогорск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Риддер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Павлодар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Аксу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Актоб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223. Технические культуры, выращиваемые на юге страны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Сеянные травы и корнеплод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Пшеница, рис, кукуруз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Хлопчатник, сахарная свекла, табак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Овощи, фрукт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ады и виноградник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224. Ведущие отрасли животноводства Южного Казахста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Овцеводство, верблюдоводство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Мараловодство, пчеловодство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Скотоводство, свиноводство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D) </w:t>
      </w:r>
      <w:r>
        <w:rPr>
          <w:color w:val="000000"/>
          <w:sz w:val="23"/>
          <w:szCs w:val="23"/>
        </w:rPr>
        <w:t xml:space="preserve">Овцеводство, скотоводство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Птицеводство, свиноводство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25. В данном регионе производство сахара составляет 100 % от республиканского, сливочного масла - более 50 %, мяса - более 30 %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 xml:space="preserve">Юж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Север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Восточ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Западны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Центральны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26. Древнейший город Южного Казахстан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Алмат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В) Шымк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C) </w:t>
      </w:r>
      <w:r>
        <w:rPr>
          <w:color w:val="000000"/>
          <w:sz w:val="23"/>
          <w:szCs w:val="23"/>
        </w:rPr>
        <w:t>Туркест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Тараз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ызылор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  <w:sz w:val="23"/>
          <w:szCs w:val="23"/>
        </w:rPr>
        <w:t xml:space="preserve">Раздел </w:t>
      </w:r>
      <w:r>
        <w:rPr>
          <w:b/>
          <w:iCs/>
          <w:color w:val="000000"/>
          <w:sz w:val="23"/>
          <w:szCs w:val="23"/>
          <w:lang w:val="en-US"/>
        </w:rPr>
        <w:t>V</w:t>
      </w:r>
      <w:r>
        <w:rPr>
          <w:b/>
          <w:iCs/>
          <w:color w:val="000000"/>
          <w:sz w:val="23"/>
          <w:szCs w:val="23"/>
        </w:rPr>
        <w:t>. Казахстан в современном мир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227. Дата образования Содружества Независимых Государств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16 декабря 1992г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 xml:space="preserve">2марта1989г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) 30 августа 1995 г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8 декабря 1991 г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8мая 1999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228. Странами блюкнего зарубежья являются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Иран, Азербайджан, Грузи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) Украина, Молдова, Беларусь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С) Монголия, Россия, Кыргызстан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Таджикистан, Узбекистан, Афганистан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Россия, Китай, Кыргызстан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29. Год создания Евразийского Экономического Сообщества (ЕврАзЭС)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2000 год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2001г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C) </w:t>
      </w:r>
      <w:r>
        <w:rPr>
          <w:color w:val="000000"/>
          <w:sz w:val="23"/>
          <w:szCs w:val="23"/>
        </w:rPr>
        <w:t>2002 г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2003 год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2004 год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</w:rPr>
        <w:t>230. На страже мирной жизни народов Евразийского Экономического Сообщества (ЕврАзЭС) стоит организац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A) </w:t>
      </w:r>
      <w:r>
        <w:rPr>
          <w:color w:val="000000"/>
          <w:sz w:val="23"/>
          <w:szCs w:val="23"/>
        </w:rPr>
        <w:t>ОДКБ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Н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МАГА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ШОС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ООН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31. В создании  Шанхайской   Организации  Сотрудничества (ШОС) принимали участие страны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Россия, Украина, Беларусь, Молдова, Казахст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) Россия, Монголия, Китай, Казахстан, Укра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Россия, Казахстан, Кыргызстан, Таджикистан, Кит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Туркменистан, Узбекистан, Кыргызстан, Казахстан, Кита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Иран, Азербайджан, Россия, Казахстан, Туркменистан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32. Место страны на политической карте  по отношению к стратегически важным зарубежным государствам и их союзам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Географическое положени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Международная специализац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) Геополитическое положени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Географическое разделение труд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Внутриконтинентальное положени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33. По объему разведанных запасов полезных ископаемых в мире Казахстан занимает место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4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С) 6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3"/>
          <w:szCs w:val="23"/>
          <w:lang w:val="en-US"/>
        </w:rPr>
        <w:t>D) 10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12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 xml:space="preserve">234. Главной чертой геополитического положения Казахстана </w:t>
      </w:r>
      <w:r>
        <w:rPr>
          <w:b/>
          <w:i/>
          <w:color w:val="000000"/>
          <w:sz w:val="22"/>
          <w:szCs w:val="22"/>
        </w:rPr>
        <w:t>является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Внутриконтинентальное положени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Положение на стыке разных культур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Положение между Европой и Азие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Положение между Китаем и Россие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Положение в Прикаспийском регионе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35. Самая «старая» и «массовая» форма внешнеэкономических  связей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еждународная специализац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 xml:space="preserve">) Внешняя торговля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Кооперирование производств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Создание совместных предприятий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Международный туризм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236. Основные покупатели казахстанской продукции (60 % все-го экспорта)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) Швейцария, Италия, Россия, Кита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ольша, Германия, Чехия, Росс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Россия, Китай, Инд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Киргизстан, Узбекистан, Таджикист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Франция, Бельгия, Россия, Украина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2"/>
          <w:szCs w:val="22"/>
        </w:rPr>
        <w:t>237. Главные экспортеры капиталов в Казахстан: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А) США, Великобритания, Россия, Украина, Беларусь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ША, Великобритания, Южная Корея, Китай, Турци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Япония, США, Индия, Китай, Тур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Швейцария, Италия, Россия, Кита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ША, Великобритания, Германия, Азербайджан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3"/>
          <w:szCs w:val="23"/>
        </w:rPr>
        <w:t>238. По числу жителей Республика Казахстан в мире занимает место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3"/>
          <w:szCs w:val="23"/>
        </w:rPr>
        <w:t>А) 61 мест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14 мест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28 мест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54 мест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60 место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239. ООН относит Казахстан к числу стран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Слаборазвитых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B) </w:t>
      </w:r>
      <w:r>
        <w:rPr>
          <w:color w:val="000000"/>
          <w:sz w:val="23"/>
          <w:szCs w:val="23"/>
        </w:rPr>
        <w:t xml:space="preserve">Среднеразвитых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Высокоразвитых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) Отстающих в развити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Временного экономического кризис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bCs/>
          <w:i/>
          <w:color w:val="000000"/>
          <w:sz w:val="23"/>
          <w:szCs w:val="23"/>
        </w:rPr>
        <w:t xml:space="preserve">240. </w:t>
      </w:r>
      <w:r>
        <w:rPr>
          <w:b/>
          <w:i/>
          <w:color w:val="000000"/>
          <w:sz w:val="23"/>
          <w:szCs w:val="23"/>
        </w:rPr>
        <w:t>Индекс человеческого развития (ИЧР) подсчитывают по следующим критериям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) Средняя продолжительность жизни, уровень образования, уровень доходов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Уровень образования, уровень медицинского обслуживан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) Уровень доходов, уровень детской смертност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) Средняя продолжительность жизни, уровень развития экономики, уровень доходов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Уровень медицинского обслуживания, уровень образования, уровень детской смерт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22:00Z</dcterms:created>
  <dc:creator>учитель</dc:creator>
  <dc:description/>
  <cp:keywords/>
  <dc:language>en-US</dc:language>
  <cp:lastModifiedBy>учитель</cp:lastModifiedBy>
  <dcterms:modified xsi:type="dcterms:W3CDTF">2009-02-11T08:56:00Z</dcterms:modified>
  <cp:revision>7</cp:revision>
  <dc:subject/>
  <dc:title>9КЛАСС</dc:title>
</cp:coreProperties>
</file>